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szCs w:val="21"/>
        </w:rPr>
        <w:t>様式第</w:t>
      </w:r>
      <w:r>
        <w:rPr>
          <w:rFonts w:eastAsia="ＪＳ平成明朝体W3;Arial Unicode MS" w:ascii="ＪＳ平成明朝体W3;Arial Unicode MS" w:hAnsi="ＪＳ平成明朝体W3;Arial Unicode MS"/>
          <w:szCs w:val="21"/>
        </w:rPr>
        <w:t>1</w:t>
      </w:r>
      <w:r>
        <w:rPr>
          <w:rFonts w:ascii="ＪＳ平成明朝体W3;Arial Unicode MS" w:hAnsi="ＪＳ平成明朝体W3;Arial Unicode MS" w:eastAsia="ＪＳ平成明朝体W3;Arial Unicode MS"/>
          <w:szCs w:val="21"/>
        </w:rPr>
        <w:t>号</w:t>
      </w:r>
    </w:p>
    <w:p>
      <w:pPr>
        <w:pStyle w:val="Normal"/>
        <w:jc w:val="right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szCs w:val="21"/>
        </w:rPr>
        <w:t>　　年　　月　　日</w:t>
      </w:r>
    </w:p>
    <w:p>
      <w:pPr>
        <w:pStyle w:val="Normal"/>
        <w:rPr>
          <w:rFonts w:ascii="ＪＳ平成明朝体W3;Arial Unicode MS" w:hAnsi="ＪＳ平成明朝体W3;Arial Unicode MS"/>
        </w:rPr>
      </w:pPr>
      <w:r>
        <w:rPr>
          <w:rFonts w:ascii="ＪＳ平成明朝体W3;Arial Unicode MS" w:hAnsi="ＪＳ平成明朝体W3;Arial Unicode MS" w:eastAsia="ＪＳ平成明朝体W3;Arial Unicode MS"/>
        </w:rPr>
        <w:t>三宅町長　殿</w:t>
      </w:r>
    </w:p>
    <w:p>
      <w:pPr>
        <w:pStyle w:val="Normal"/>
        <w:ind w:firstLine="2100"/>
        <w:jc w:val="right"/>
        <w:rPr>
          <w:rFonts w:ascii="ＪＳ平成明朝体W3;Arial Unicode MS" w:hAnsi="ＪＳ平成明朝体W3;Arial Unicode MS" w:cs="ＭＳ ゴシック;MS Gothic"/>
        </w:rPr>
      </w:pPr>
      <w:r>
        <w:rPr>
          <w:rFonts w:eastAsia="ＪＳ平成明朝体W3;Arial Unicode MS" w:cs="ＪＳ平成明朝体W3;Arial Unicode MS" w:ascii="ＪＳ平成明朝体W3;Arial Unicode MS" w:hAnsi="ＪＳ平成明朝体W3;Arial Unicode MS"/>
        </w:rPr>
        <w:t xml:space="preserve"> </w:t>
      </w:r>
      <w:r>
        <w:rPr>
          <w:rFonts w:eastAsia="ＪＳ平成明朝体W3;Arial Unicode MS" w:cs="ＭＳ ゴシック;MS Gothic" w:ascii="ＪＳ平成明朝体W3;Arial Unicode MS" w:hAnsi="ＪＳ平成明朝体W3;Arial Unicode MS"/>
        </w:rPr>
        <w:t>[</w:t>
      </w:r>
      <w:r>
        <w:rPr>
          <w:rFonts w:ascii="ＪＳ平成明朝体W3;Arial Unicode MS" w:hAnsi="ＪＳ平成明朝体W3;Arial Unicode MS" w:cs="ＭＳ ゴシック;MS Gothic" w:eastAsia="ＪＳ平成明朝体W3;Arial Unicode MS"/>
        </w:rPr>
        <w:t>団体名</w:t>
      </w:r>
      <w:r>
        <w:rPr>
          <w:rFonts w:eastAsia="ＪＳ平成明朝体W3;Arial Unicode MS" w:cs="ＭＳ ゴシック;MS Gothic" w:ascii="ＪＳ平成明朝体W3;Arial Unicode MS" w:hAnsi="ＪＳ平成明朝体W3;Arial Unicode MS"/>
        </w:rPr>
        <w:t>]</w:t>
      </w:r>
      <w:r>
        <w:rPr>
          <w:rFonts w:ascii="ＪＳ平成明朝体W3;Arial Unicode MS" w:hAnsi="ＪＳ平成明朝体W3;Arial Unicode MS" w:cs="ＭＳ ゴシック;MS Gothic" w:eastAsia="ＪＳ平成明朝体W3;Arial Unicode MS"/>
        </w:rPr>
        <w:t>長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ＪＳ平成明朝体W3;Arial Unicode MS" w:hAnsi="ＪＳ平成明朝体W3;Arial Unicode MS" w:cs="ＭＳ ゴシック;MS Gothic" w:eastAsia="ＪＳ平成明朝体W3;Arial Unicode MS"/>
        </w:rPr>
        <w:t>　　印</w:t>
      </w:r>
    </w:p>
    <w:p>
      <w:pPr>
        <w:pStyle w:val="Normal"/>
        <w:ind w:right="840" w:hanging="0"/>
        <w:rPr>
          <w:rFonts w:ascii="ＪＳ平成明朝体W3;Arial Unicode MS" w:hAnsi="ＪＳ平成明朝体W3;Arial Unicode MS" w:cs="ＭＳ ゴシック;MS Gothic"/>
        </w:rPr>
      </w:pPr>
      <w:r>
        <w:rPr>
          <w:rFonts w:cs="ＭＳ ゴシック;MS Gothic" w:ascii="ＪＳ平成明朝体W3;Arial Unicode MS" w:hAnsi="ＪＳ平成明朝体W3;Arial Unicode MS"/>
        </w:rPr>
      </w:r>
    </w:p>
    <w:p>
      <w:pPr>
        <w:pStyle w:val="Normal"/>
        <w:spacing w:lineRule="exact" w:line="340"/>
        <w:jc w:val="center"/>
        <w:rPr>
          <w:rFonts w:ascii="ＪＳ平成明朝体W3;Arial Unicode MS" w:hAnsi="ＪＳ平成明朝体W3;Arial Unicode MS" w:eastAsia="ＪＳ平成明朝体W3;Arial Unicode MS"/>
          <w:bCs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b/>
          <w:bCs/>
          <w:kern w:val="0"/>
          <w:sz w:val="32"/>
        </w:rPr>
        <w:t>三宅町コミュニティ助成事業補助金交付申請書</w:t>
      </w:r>
    </w:p>
    <w:p>
      <w:pPr>
        <w:pStyle w:val="Normal"/>
        <w:spacing w:lineRule="exact" w:line="340"/>
        <w:rPr>
          <w:rFonts w:ascii="ＪＳ平成明朝体W3;Arial Unicode MS" w:hAnsi="ＪＳ平成明朝体W3;Arial Unicode MS" w:eastAsia="ＪＳ平成明朝体W3;Arial Unicode MS"/>
          <w:bCs/>
          <w:szCs w:val="21"/>
        </w:rPr>
      </w:pPr>
      <w:r>
        <w:rPr>
          <w:rFonts w:eastAsia="ＪＳ平成明朝体W3;Arial Unicode MS" w:ascii="ＪＳ平成明朝体W3;Arial Unicode MS" w:hAnsi="ＪＳ平成明朝体W3;Arial Unicode MS"/>
          <w:bCs/>
          <w:szCs w:val="21"/>
        </w:rPr>
      </w:r>
    </w:p>
    <w:p>
      <w:pPr>
        <w:pStyle w:val="Normal"/>
        <w:spacing w:lineRule="exact" w:line="340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eastAsia="ＪＳ平成明朝体W3;Arial Unicode MS" w:ascii="ＪＳ平成明朝体W3;Arial Unicode MS" w:hAnsi="ＪＳ平成明朝体W3;Arial Unicode MS"/>
          <w:szCs w:val="21"/>
        </w:rPr>
      </w:r>
    </w:p>
    <w:p>
      <w:pPr>
        <w:pStyle w:val="Style19"/>
        <w:spacing w:lineRule="exact" w:line="340"/>
        <w:ind w:firstLine="200"/>
        <w:jc w:val="both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szCs w:val="21"/>
        </w:rPr>
        <w:t>次のとおり標記に関する事業を行いたいので、助成されるよう申請します。</w:t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eastAsia="ＪＳ平成明朝体W3;Arial Unicode MS" w:ascii="ＪＳ平成明朝体W3;Arial Unicode MS" w:hAnsi="ＪＳ平成明朝体W3;Arial Unicode MS"/>
          <w:szCs w:val="21"/>
        </w:rPr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  <w:szCs w:val="21"/>
        </w:rPr>
      </w:pPr>
      <w:r>
        <w:rPr>
          <w:rFonts w:eastAsia="ＪＳ平成明朝体W3;Arial Unicode MS" w:ascii="ＪＳ平成明朝体W3;Arial Unicode MS" w:hAnsi="ＪＳ平成明朝体W3;Arial Unicode MS"/>
          <w:szCs w:val="21"/>
        </w:rPr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  <w:b/>
          <w:b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b/>
          <w:szCs w:val="21"/>
        </w:rPr>
        <w:t>１．助成事業区分</w:t>
      </w:r>
    </w:p>
    <w:p>
      <w:pPr>
        <w:pStyle w:val="Normal"/>
        <w:rPr>
          <w:rFonts w:ascii="ＪＳ平成明朝体W3;Arial Unicode MS" w:hAnsi="ＪＳ平成明朝体W3;Arial Unicode MS"/>
          <w:szCs w:val="21"/>
        </w:rPr>
      </w:pPr>
      <w:r>
        <w:rPr>
          <w:rFonts w:ascii="ＪＳ平成明朝体W3;Arial Unicode MS" w:hAnsi="ＪＳ平成明朝体W3;Arial Unicode MS" w:eastAsia="ＪＳ平成明朝体W3;Arial Unicode MS"/>
          <w:szCs w:val="21"/>
        </w:rPr>
        <w:t>　　</w:t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  <w:b/>
          <w:bCs/>
        </w:rPr>
        <w:t>２．事業実施主体</w:t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  <w:b/>
          <w:b/>
          <w:bCs/>
        </w:rPr>
      </w:pPr>
      <w:r>
        <w:rPr>
          <w:rFonts w:eastAsia="ＪＳ平成明朝体W3;Arial Unicode MS" w:ascii="ＪＳ平成明朝体W3;Arial Unicode MS" w:hAnsi="ＪＳ平成明朝体W3;Arial Unicode MS"/>
          <w:b/>
          <w:bCs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1304"/>
        <w:gridCol w:w="5223"/>
      </w:tblGrid>
      <w:tr>
        <w:trPr>
          <w:cantSplit w:val="true"/>
        </w:trPr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１．組織の名称</w:t>
            </w:r>
          </w:p>
        </w:tc>
        <w:tc>
          <w:tcPr>
            <w:tcW w:w="6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２．事業所所在地</w:t>
            </w:r>
          </w:p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  <w:sz w:val="18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  <w:sz w:val="18"/>
              </w:rPr>
              <w:t>（電話番号）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  <w:u w:val="single"/>
              </w:rPr>
              <w:t>〒　　　－　　　　</w:t>
            </w:r>
            <w:r>
              <w:rPr>
                <w:rFonts w:ascii="ＪＳ平成明朝体W3;Arial Unicode MS" w:hAnsi="ＪＳ平成明朝体W3;Arial Unicode MS" w:eastAsia="ＪＳ平成明朝体W3;Arial Unicode MS"/>
              </w:rPr>
              <w:t>　（　　　　－　　　　－　　　　）</w:t>
            </w:r>
          </w:p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  <w:u w:val="single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  <w:u w:val="single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３．代表者氏名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４．結成年月日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4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５．活動対象地域の人口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活動対象地域　　　　　　　　　人</w:t>
            </w:r>
            <w:r>
              <w:rPr>
                <w:rFonts w:ascii="ＪＳ平成明朝体W3;Arial Unicode MS" w:hAnsi="ＪＳ平成明朝体W3;Arial Unicode MS" w:eastAsia="ＪＳ平成明朝体W3;Arial Unicode MS"/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rFonts w:ascii="ＪＳ平成明朝体W3;Arial Unicode MS" w:hAnsi="ＪＳ平成明朝体W3;Arial Unicode MS" w:eastAsia="ＪＳ平成明朝体W3;Arial Unicode MS"/>
          <w:b/>
          <w:b/>
          <w:bCs/>
        </w:rPr>
      </w:pPr>
      <w:r>
        <w:rPr>
          <w:rFonts w:ascii="ＪＳ平成明朝体W3;Arial Unicode MS" w:hAnsi="ＪＳ平成明朝体W3;Arial Unicode MS" w:eastAsia="ＪＳ平成明朝体W3;Arial Unicode MS"/>
          <w:b/>
          <w:bCs/>
        </w:rPr>
        <w:t>３．事業実施主体の説明</w:t>
      </w:r>
    </w:p>
    <w:tbl>
      <w:tblPr>
        <w:tblW w:w="9537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>
          <w:trHeight w:val="63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  <w:b/>
                <w:b/>
                <w:bCs/>
                <w:color w:val="FF0000"/>
              </w:rPr>
            </w:pPr>
            <w:r>
              <w:rPr>
                <w:rFonts w:ascii="ＪＳ平成明朝体W3;Arial Unicode MS" w:hAnsi="ＪＳ平成明朝体W3;Arial Unicode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  <w:b/>
                <w:b/>
                <w:bCs/>
                <w:color w:val="FF0000"/>
              </w:rPr>
            </w:pPr>
            <w:r>
              <w:rPr>
                <w:rFonts w:ascii="ＪＳ平成明朝体W3;Arial Unicode MS" w:hAnsi="ＪＳ平成明朝体W3;Arial Unicode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  <w:b/>
                <w:b/>
                <w:bCs/>
                <w:color w:val="FF0000"/>
              </w:rPr>
            </w:pPr>
            <w:r>
              <w:rPr>
                <w:rFonts w:ascii="ＪＳ平成明朝体W3;Arial Unicode MS" w:hAnsi="ＪＳ平成明朝体W3;Arial Unicode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  <w:b/>
                <w:b/>
                <w:bCs/>
                <w:color w:val="FF0000"/>
              </w:rPr>
            </w:pPr>
            <w:r>
              <w:rPr>
                <w:rFonts w:ascii="ＪＳ平成明朝体W3;Arial Unicode MS" w:hAnsi="ＪＳ平成明朝体W3;Arial Unicode MS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ＪＳ平成明朝体W3;Arial Unicode MS" w:hAnsi="ＪＳ平成明朝体W3;Arial Unicode MS" w:eastAsia="ＪＳ平成明朝体W3;Arial Unicode MS"/>
          <w:bCs/>
        </w:rPr>
      </w:pPr>
      <w:r>
        <w:rPr>
          <w:rFonts w:eastAsia="ＪＳ平成明朝体W3;Arial Unicode MS" w:ascii="ＪＳ平成明朝体W3;Arial Unicode MS" w:hAnsi="ＪＳ平成明朝体W3;Arial Unicode MS"/>
          <w:bCs/>
        </w:rPr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  <w:b/>
          <w:b/>
          <w:bCs/>
        </w:rPr>
      </w:pPr>
      <w:r>
        <w:rPr>
          <w:rFonts w:ascii="ＪＳ平成明朝体W3;Arial Unicode MS" w:hAnsi="ＪＳ平成明朝体W3;Arial Unicode MS" w:eastAsia="ＪＳ平成明朝体W3;Arial Unicode MS"/>
          <w:b/>
          <w:bCs/>
        </w:rPr>
        <w:t>４．助成申請額　　　　　　　　　　　　　　　　　　　　　</w:t>
      </w:r>
      <w:r>
        <w:rPr>
          <w:rFonts w:ascii="ＪＳ平成明朝体W3;Arial Unicode MS" w:hAnsi="ＪＳ平成明朝体W3;Arial Unicode MS" w:cs="ＭＳ 明朝;MS Mincho" w:eastAsia="ＪＳ平成明朝体W3;Arial Unicode MS"/>
          <w:b/>
          <w:bCs/>
        </w:rPr>
        <w:t>　　　</w:t>
      </w:r>
      <w:r>
        <w:rPr>
          <w:rFonts w:ascii="ＪＳ平成明朝体W3;Arial Unicode MS" w:hAnsi="ＪＳ平成明朝体W3;Arial Unicode MS" w:eastAsia="ＪＳ平成明朝体W3;Arial Unicode MS"/>
          <w:b/>
          <w:bCs/>
        </w:rPr>
        <w:t>　　　</w:t>
      </w:r>
      <w:r>
        <w:rPr>
          <w:rFonts w:ascii="ＪＳ平成明朝体W3;Arial Unicode MS" w:hAnsi="ＪＳ平成明朝体W3;Arial Unicode MS" w:eastAsia="ＪＳ平成明朝体W3;Arial Unicode MS"/>
          <w:b/>
          <w:bCs/>
          <w:sz w:val="16"/>
        </w:rPr>
        <w:t>　（１０万円未満切り捨て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461"/>
        <w:gridCol w:w="461"/>
        <w:gridCol w:w="461"/>
        <w:gridCol w:w="462"/>
        <w:gridCol w:w="461"/>
        <w:gridCol w:w="461"/>
        <w:gridCol w:w="462"/>
        <w:gridCol w:w="708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自主財源（Ｂ）</w:t>
            </w:r>
          </w:p>
        </w:tc>
        <w:tc>
          <w:tcPr>
            <w:tcW w:w="39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０</w:t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０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ascii="ＪＳ平成明朝体W3;Arial Unicode MS" w:hAnsi="ＪＳ平成明朝体W3;Arial Unicode MS" w:eastAsia="ＪＳ平成明朝体W3;Arial Unicode MS"/>
              </w:rPr>
              <w:t>０円</w:t>
            </w:r>
          </w:p>
        </w:tc>
      </w:tr>
    </w:tbl>
    <w:p>
      <w:pPr>
        <w:pStyle w:val="Normal"/>
        <w:rPr>
          <w:rFonts w:ascii="ＪＳ平成明朝体W3;Arial Unicode MS" w:hAnsi="ＪＳ平成明朝体W3;Arial Unicode MS"/>
          <w:bCs/>
        </w:rPr>
      </w:pPr>
      <w:r>
        <w:rPr>
          <w:rFonts w:ascii="ＪＳ平成明朝体W3;Arial Unicode MS" w:hAnsi="ＪＳ平成明朝体W3;Arial Unicode MS" w:eastAsia="ＪＳ平成明朝体W3;Arial Unicode MS"/>
          <w:b/>
          <w:bCs/>
        </w:rPr>
        <w:t>　</w:t>
      </w:r>
      <w:r>
        <w:rPr>
          <w:rFonts w:ascii="ＪＳ平成明朝体W3;Arial Unicode MS" w:hAnsi="ＪＳ平成明朝体W3;Arial Unicode MS" w:eastAsia="ＪＳ平成明朝体W3;Arial Unicode MS"/>
          <w:bCs/>
        </w:rPr>
        <w:t>　</w:t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  <w:b/>
          <w:bCs/>
        </w:rPr>
        <w:t>５．助成申請事業の計画</w:t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 w:eastAsia="ＪＳ平成明朝体W3;Arial Unicode MS"/>
              </w:rPr>
            </w:pPr>
            <w:r>
              <w:rPr>
                <w:rFonts w:eastAsia="ＪＳ平成明朝体W3;Arial Unicode MS"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ascii="ＪＳ平成明朝体W3;Arial Unicode MS" w:hAnsi="ＪＳ平成明朝体W3;Arial Unicode MS"/>
        </w:rPr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２）助成申請事業の趣旨・</w:t>
      </w:r>
      <w:r>
        <w:rPr/>
        <w:t>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>
          <w:rFonts w:ascii="ＪＳ平成明朝体W3;Arial Unicode MS" w:hAnsi="ＪＳ平成明朝体W3;Arial Unicode MS"/>
        </w:rPr>
      </w:pPr>
      <w:r>
        <w:rPr>
          <w:rFonts w:ascii="ＪＳ平成明朝体W3;Arial Unicode MS" w:hAnsi="ＪＳ平成明朝体W3;Arial Unicode MS"/>
        </w:rPr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４）助成申請事業の内容</w:t>
      </w:r>
    </w:p>
    <w:p>
      <w:pPr>
        <w:pStyle w:val="Normal"/>
        <w:ind w:left="420" w:hanging="0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cs="ＪＳ平成明朝体W3;Arial Unicode MS" w:ascii="ＪＳ平成明朝体W3;Arial Unicode MS" w:hAnsi="ＪＳ平成明朝体W3;Arial Unicode MS"/>
        </w:rPr>
        <w:t>①</w:t>
      </w:r>
      <w:r>
        <w:rPr>
          <w:rFonts w:ascii="ＪＳ平成明朝体W3;Arial Unicode MS" w:hAnsi="ＪＳ平成明朝体W3;Arial Unicode MS" w:eastAsia="ＪＳ平成明朝体W3;Arial Unicode MS"/>
        </w:rPr>
        <w:t>　実施期間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ＪＳ平成明朝体W3;Arial Unicode MS" w:hAnsi="ＪＳ平成明朝体W3;Arial Unicode MS" w:eastAsia="ＪＳ平成明朝体W3;Arial Unicode MS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ＪＳ平成明朝体W3;Arial Unicode MS" w:hAnsi="ＪＳ平成明朝体W3;Arial Unicode MS" w:eastAsia="ＪＳ平成明朝体W3;Arial Unicode MS"/>
        </w:rPr>
        <w:t>年　　月　　日開始～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ＪＳ平成明朝体W3;Arial Unicode MS" w:hAnsi="ＪＳ平成明朝体W3;Arial Unicode MS" w:eastAsia="ＪＳ平成明朝体W3;Arial Unicode MS"/>
        </w:rPr>
        <w:t>　　年　　月　　日完了</w:t>
      </w:r>
    </w:p>
    <w:p>
      <w:pPr>
        <w:pStyle w:val="Normal"/>
        <w:ind w:left="420" w:hanging="0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cs="ＪＳ平成明朝体W3;Arial Unicode MS" w:ascii="ＪＳ平成明朝体W3;Arial Unicode MS" w:hAnsi="ＪＳ平成明朝体W3;Arial Unicode MS"/>
        </w:rPr>
        <w:t>②</w:t>
      </w:r>
      <w:r>
        <w:rPr>
          <w:rFonts w:ascii="ＪＳ平成明朝体W3;Arial Unicode MS" w:hAnsi="ＪＳ平成明朝体W3;Arial Unicode MS" w:eastAsia="ＪＳ平成明朝体W3;Arial Unicode MS"/>
        </w:rPr>
        <w:t>　実施場所：</w:t>
      </w:r>
    </w:p>
    <w:p>
      <w:pPr>
        <w:pStyle w:val="Normal"/>
        <w:ind w:left="420" w:hanging="0"/>
        <w:rPr/>
      </w:pPr>
      <w:r>
        <w:rPr>
          <w:rFonts w:cs="ＪＳ平成明朝体W3;Arial Unicode MS"/>
        </w:rPr>
        <w:t>③</w:t>
      </w:r>
      <w:r>
        <w:rPr/>
        <w:t>　実施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2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５）助成申請事業の期待できる</w:t>
      </w:r>
      <w:r>
        <w:rPr/>
        <w:t>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0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ascii="ＪＳ平成明朝体W3;Arial Unicode MS" w:hAnsi="ＪＳ平成明朝体W3;Arial Unicode MS" w:eastAsia="ＪＳ平成明朝体W3;Arial Unicode MS"/>
        </w:rPr>
        <w:t>（６）助成申請事業のスケジュール</w:t>
      </w:r>
    </w:p>
    <w:p>
      <w:pPr>
        <w:pStyle w:val="Normal"/>
        <w:ind w:left="420" w:hanging="0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cs="ＪＳ平成明朝体W3;Arial Unicode MS" w:ascii="ＪＳ平成明朝体W3;Arial Unicode MS" w:hAnsi="ＪＳ平成明朝体W3;Arial Unicode MS"/>
        </w:rPr>
        <w:t>①</w:t>
      </w:r>
      <w:r>
        <w:rPr>
          <w:rFonts w:ascii="ＪＳ平成明朝体W3;Arial Unicode MS" w:hAnsi="ＪＳ平成明朝体W3;Arial Unicode MS" w:eastAsia="ＪＳ平成明朝体W3;Arial Unicode MS"/>
        </w:rPr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Fonts w:eastAsia="ＪＳ平成明朝体W3;Arial Unicode MS" w:cs="ＪＳ平成明朝体W3;Arial Unicode MS" w:ascii="ＪＳ平成明朝体W3;Arial Unicode MS" w:hAnsi="ＪＳ平成明朝体W3;Arial Unicode MS"/>
        </w:rPr>
        <w:t>②</w:t>
      </w:r>
      <w:r>
        <w:rPr>
          <w:rFonts w:ascii="ＪＳ平成明朝体W3;Arial Unicode MS" w:hAnsi="ＪＳ平成明朝体W3;Arial Unicode MS" w:eastAsia="ＪＳ平成明朝体W3;Arial Unicode MS"/>
        </w:rPr>
        <w:t>　実績報告書提出予定：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ＪＳ平成明朝体W3;Arial Unicode MS" w:hAnsi="ＪＳ平成明朝体W3;Arial Unicode MS" w:eastAsia="ＪＳ平成明朝体W3;Arial Unicode MS"/>
        </w:rPr>
        <w:t>　　年　　月　　日</w:t>
      </w:r>
    </w:p>
    <w:p>
      <w:pPr>
        <w:pStyle w:val="Normal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ascii="ＪＳ平成明朝体W3;Arial Unicode MS" w:hAnsi="ＪＳ平成明朝体W3;Arial Unicode MS"/>
        </w:rPr>
      </w:r>
    </w:p>
    <w:p>
      <w:pPr>
        <w:pStyle w:val="Normal"/>
        <w:rPr/>
      </w:pPr>
      <w:r>
        <w:rPr>
          <w:rFonts w:ascii="ＪＳ平成明朝体W3;Arial Unicode MS" w:hAnsi="ＪＳ平成明朝体W3;Arial Unicode MS" w:eastAsia="ＪＳ平成明朝体W3;Arial Unicode MS"/>
        </w:rPr>
        <w:t>（７</w:t>
      </w:r>
      <w:r>
        <w:rPr/>
        <w:t>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  <w:p>
            <w:pPr>
              <w:pStyle w:val="Normal"/>
              <w:rPr>
                <w:rFonts w:ascii="ＪＳ平成明朝体W3;Arial Unicode MS" w:hAnsi="ＪＳ平成明朝体W3;Arial Unicode MS"/>
              </w:rPr>
            </w:pPr>
            <w:r>
              <w:rPr>
                <w:rFonts w:ascii="ＪＳ平成明朝体W3;Arial Unicode MS" w:hAnsi="ＪＳ平成明朝体W3;Arial Unicode MS"/>
              </w:rPr>
            </w:r>
          </w:p>
        </w:tc>
      </w:tr>
    </w:tbl>
    <w:p>
      <w:pPr>
        <w:pStyle w:val="Normal"/>
        <w:rPr>
          <w:rFonts w:ascii="ＪＳ平成明朝体W3;Arial Unicode MS" w:hAnsi="ＪＳ平成明朝体W3;Arial Unicode MS" w:eastAsia="ＪＳ平成明朝体W3;Arial Unicode MS"/>
        </w:rPr>
      </w:pPr>
      <w:r>
        <w:rPr>
          <w:rFonts w:eastAsia="ＪＳ平成明朝体W3;Arial Unicode MS" w:ascii="ＪＳ平成明朝体W3;Arial Unicode MS" w:hAnsi="ＪＳ平成明朝体W3;Arial Unicode MS"/>
        </w:rPr>
      </w:r>
    </w:p>
    <w:sectPr>
      <w:footerReference w:type="default" r:id="rId2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平成明朝体W3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admin</cp:lastModifiedBy>
  <cp:lastPrinted>2015-07-09T09:45:00Z</cp:lastPrinted>
  <dcterms:modified xsi:type="dcterms:W3CDTF">2015-07-09T00:45:00Z</dcterms:modified>
  <cp:revision>98</cp:revision>
  <dc:subject/>
  <dc:title/>
</cp:coreProperties>
</file>