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3"/>
      </w:tblGrid>
      <w:tr>
        <w:trPr>
          <w:trHeight w:val="422" w:hRule="atLeast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6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>住宅用家屋 証明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39700</wp:posOffset>
                      </wp:positionV>
                      <wp:extent cx="127000" cy="2495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49552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36720 h 1414800"/>
                                  <a:gd name="textAreaBottom" fmla="*/ 1378080 h 141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2.3pt;margin-top:11pt;width:9.95pt;height:19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01600</wp:posOffset>
                      </wp:positionV>
                      <wp:extent cx="139065" cy="258064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258048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38160 h 1463040"/>
                                  <a:gd name="textAreaBottom" fmla="*/ 1424880 h 14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68"/>
                                    </a:lnTo>
                                    <a:cubicBezTo>
                                      <a:pt x="10800" y="10368"/>
                                      <a:pt x="5400" y="11268"/>
                                      <a:pt x="0" y="11268"/>
                                    </a:cubicBezTo>
                                    <a:cubicBezTo>
                                      <a:pt x="5400" y="11268"/>
                                      <a:pt x="10800" y="12168"/>
                                      <a:pt x="10800" y="1306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7.05pt;margin-top:8pt;width:10.9pt;height:20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01600</wp:posOffset>
                      </wp:positionV>
                      <wp:extent cx="195580" cy="1796415"/>
                      <wp:effectExtent l="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96400"/>
                              </a:xfrm>
                              <a:custGeom>
                                <a:avLst/>
                                <a:gdLst>
                                  <a:gd name="textAreaLeft" fmla="*/ 70920 w 110880"/>
                                  <a:gd name="textAreaRight" fmla="*/ 111240 w 110880"/>
                                  <a:gd name="textAreaTop" fmla="*/ 37440 h 1018440"/>
                                  <a:gd name="textAreaBottom" fmla="*/ 981000 h 10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271"/>
                                      <a:pt x="10800" y="2542"/>
                                    </a:cubicBezTo>
                                    <a:lnTo>
                                      <a:pt x="10800" y="7842"/>
                                    </a:lnTo>
                                    <a:cubicBezTo>
                                      <a:pt x="10800" y="9113"/>
                                      <a:pt x="5400" y="10384"/>
                                      <a:pt x="0" y="10384"/>
                                    </a:cubicBezTo>
                                    <a:cubicBezTo>
                                      <a:pt x="5400" y="10384"/>
                                      <a:pt x="10800" y="11655"/>
                                      <a:pt x="10800" y="12926"/>
                                    </a:cubicBezTo>
                                    <a:lnTo>
                                      <a:pt x="10800" y="19058"/>
                                    </a:lnTo>
                                    <a:cubicBezTo>
                                      <a:pt x="10800" y="2032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8pt;width:15.35pt;height:1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01600</wp:posOffset>
                      </wp:positionV>
                      <wp:extent cx="200025" cy="179641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9640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26280 h 1018440"/>
                                  <a:gd name="textAreaBottom" fmla="*/ 992160 h 101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55pt;margin-top:8pt;width:15.7pt;height:14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　　　　特定認定長期優良住宅　又は</w:t>
            </w:r>
          </w:p>
          <w:p>
            <w:pPr>
              <w:pStyle w:val="Normal"/>
              <w:ind w:firstLine="6720"/>
              <w:rPr/>
            </w:pPr>
            <w:r>
              <w:rPr/>
              <w:t>認定低炭素住宅　以外</w:t>
            </w:r>
          </w:p>
          <w:p>
            <w:pPr>
              <w:pStyle w:val="Normal"/>
              <w:ind w:firstLine="5040"/>
              <w:rPr/>
            </w:pPr>
            <w:r>
              <w:rPr/>
              <w:t>（ａ）新築されたもの</w:t>
            </w:r>
          </w:p>
          <w:p>
            <w:pPr>
              <w:pStyle w:val="Normal"/>
              <w:ind w:firstLine="5040"/>
              <w:rPr/>
            </w:pPr>
            <w:r>
              <w:rPr/>
              <w:t>（ｂ）建築後使用されたことのないもの</w:t>
            </w:r>
          </w:p>
          <w:p>
            <w:pPr>
              <w:pStyle w:val="Normal"/>
              <w:ind w:firstLine="2940"/>
              <w:rPr/>
            </w:pPr>
            <w:r>
              <w:rPr/>
              <w:t>（イ）第４１条　　特定認定長期優良住宅</w:t>
            </w:r>
          </w:p>
          <w:p>
            <w:pPr>
              <w:pStyle w:val="Normal"/>
              <w:ind w:firstLine="5040"/>
              <w:rPr/>
            </w:pPr>
            <w:r>
              <w:rPr/>
              <w:t>（ｃ）新築されたもの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（ｄ）建築後使用されたことのないもの</w:t>
            </w:r>
          </w:p>
          <w:p>
            <w:pPr>
              <w:pStyle w:val="Normal"/>
              <w:rPr/>
            </w:pPr>
            <w:r>
              <w:rPr/>
              <w:t>　　租税特別措置法施行令　　　　　　　　　　　認定低炭素住宅</w:t>
            </w:r>
          </w:p>
          <w:p>
            <w:pPr>
              <w:pStyle w:val="Normal"/>
              <w:ind w:firstLine="5040"/>
              <w:rPr/>
            </w:pPr>
            <w:r>
              <w:rPr/>
              <w:t>（ｅ）新築されたもの</w:t>
            </w:r>
          </w:p>
          <w:p>
            <w:pPr>
              <w:pStyle w:val="Normal"/>
              <w:ind w:firstLine="5040"/>
              <w:rPr/>
            </w:pPr>
            <w:r>
              <w:rPr/>
              <w:t>（ｆ）建築後使用されたことのないもの</w:t>
            </w:r>
          </w:p>
          <w:p>
            <w:pPr>
              <w:pStyle w:val="Normal"/>
              <w:ind w:firstLine="2940"/>
              <w:rPr/>
            </w:pPr>
            <w:r>
              <w:rPr/>
              <w:t>（ロ）４２条第１項（建築後使用されたことのあるもの）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right" w:pos="9184" w:leader="none"/>
              </w:tabs>
              <w:spacing w:lineRule="auto" w:line="300"/>
              <w:ind w:firstLine="3570"/>
              <w:jc w:val="left"/>
              <w:rPr/>
            </w:pPr>
            <w:r>
              <w:rPr/>
              <w:t>（ａ）第４２条の２の２に規定する特定の増改築等がされた</w:t>
            </w:r>
          </w:p>
          <w:p>
            <w:pPr>
              <w:pStyle w:val="Normal"/>
              <w:tabs>
                <w:tab w:val="clear" w:pos="851"/>
                <w:tab w:val="left" w:pos="460" w:leader="none"/>
                <w:tab w:val="right" w:pos="9184" w:leader="none"/>
              </w:tabs>
              <w:spacing w:lineRule="auto" w:line="300"/>
              <w:ind w:firstLine="4200"/>
              <w:jc w:val="left"/>
              <w:rPr/>
            </w:pPr>
            <w:r>
              <w:rPr/>
              <w:t>家屋で、宅地建物取引業者から取得したもの</w:t>
            </w:r>
          </w:p>
          <w:p>
            <w:pPr>
              <w:pStyle w:val="Normal"/>
              <w:spacing w:lineRule="auto" w:line="300"/>
              <w:ind w:firstLine="3570"/>
              <w:jc w:val="left"/>
              <w:rPr/>
            </w:pPr>
            <w:r>
              <w:rPr/>
              <w:t>（ｂ）（ａ）以外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88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144145</wp:posOffset>
                      </wp:positionV>
                      <wp:extent cx="66675" cy="548640"/>
                      <wp:effectExtent l="127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86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7920 h 311040"/>
                                  <a:gd name="textAreaBottom" fmla="*/ 30312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05pt;margin-top:11.35pt;width:5.2pt;height:43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146050</wp:posOffset>
                      </wp:positionV>
                      <wp:extent cx="92710" cy="55054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55044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19080 w 52560"/>
                                  <a:gd name="textAreaTop" fmla="*/ 7920 h 312120"/>
                                  <a:gd name="textAreaBottom" fmla="*/ 30420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8.05pt;margin-top:11.5pt;width:7.25pt;height:4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44145</wp:posOffset>
                      </wp:positionV>
                      <wp:extent cx="83185" cy="54673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546840"/>
                              </a:xfrm>
                              <a:custGeom>
                                <a:avLst/>
                                <a:gdLst>
                                  <a:gd name="textAreaLeft" fmla="*/ 13680 w 47160"/>
                                  <a:gd name="textAreaRight" fmla="*/ 47520 w 47160"/>
                                  <a:gd name="textAreaTop" fmla="*/ 12600 h 309960"/>
                                  <a:gd name="textAreaBottom" fmla="*/ 29736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55pt;margin-top:11.35pt;width:6.5pt;height:4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46050</wp:posOffset>
                      </wp:positionV>
                      <wp:extent cx="69850" cy="546735"/>
                      <wp:effectExtent l="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5468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2600 h 309960"/>
                                  <a:gd name="textAreaBottom" fmla="*/ 29736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3.8pt;margin-top:11.5pt;width:5.45pt;height:4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90"/>
              <w:rPr/>
            </w:pPr>
            <w:r>
              <w:rPr/>
              <w:t xml:space="preserve"> </w:t>
            </w:r>
            <w:r>
              <w:rPr/>
              <w:t>（ハ）新築</w:t>
            </w:r>
          </w:p>
          <w:p>
            <w:pPr>
              <w:pStyle w:val="Normal"/>
              <w:ind w:firstLine="210"/>
              <w:rPr/>
            </w:pPr>
            <w:r>
              <w:rPr/>
              <w:t>　の規定に基づき、下記の家屋　　　　　　年　　月　　日　　　　　　　    　がこの規定に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 （ニ）取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該当するものである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5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26"/>
              <w:gridCol w:w="5225"/>
            </w:tblGrid>
            <w:tr>
              <w:trPr>
                <w:trHeight w:val="70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　請　者　の　住　所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　請　者　の　氏　名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　屋　の　所　在　地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奈良県磯城郡三宅町　大字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kern w:val="0"/>
                    </w:rPr>
                    <w:t>取 　得 　の 　原 　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移転登記の場合に記入）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rPr/>
                  </w:pPr>
                  <w:r>
                    <w:rPr/>
                    <w:t>（１）売買　　　（２）競落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　　屋　　番　　号</w:t>
                  </w:r>
                </w:p>
              </w:tc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奈良県磯城郡　三宅町長　　</w:t>
            </w:r>
            <w:r>
              <w:rPr>
                <w:sz w:val="32"/>
              </w:rPr>
              <w:t>森 田  浩 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rPr/>
      </w:pPr>
      <w:r>
        <w:rPr/>
        <w:t>（注２）取得の原因については、該当するものを○印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7:28:00Z</dcterms:created>
  <dc:creator>***</dc:creator>
  <dc:description/>
  <cp:keywords/>
  <dc:language>en-US</dc:language>
  <cp:lastModifiedBy>福井由貴</cp:lastModifiedBy>
  <cp:lastPrinted>2016-10-24T14:48:00Z</cp:lastPrinted>
  <dcterms:modified xsi:type="dcterms:W3CDTF">2023-07-03T00:09:00Z</dcterms:modified>
  <cp:revision>73</cp:revision>
  <dc:subject/>
  <dc:title/>
</cp:coreProperties>
</file>