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広報誌等配布委託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山内亮</cp:lastModifiedBy>
  <cp:lastPrinted>2025-04-30T21:00:00Z</cp:lastPrinted>
  <dcterms:modified xsi:type="dcterms:W3CDTF">2025-04-30T12:00:00Z</dcterms:modified>
  <cp:revision>48</cp:revision>
  <dc:subject/>
  <dc:title>（第４号様式）　　　　　　　　　　　　　　　　　　　　　　　　　　　　　　　　　　　　　　　　　　　　　　　Ｎｏ</dc:title>
</cp:coreProperties>
</file>