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48"/>
        </w:rPr>
      </w:pPr>
      <w:r>
        <w:rPr>
          <w:rFonts w:ascii="ＭＳ 明朝;MS Mincho" w:hAnsi="ＭＳ 明朝;MS Mincho" w:cs="ＭＳ 明朝;MS Mincho" w:eastAsia="ＭＳ 明朝;MS Mincho"/>
          <w:spacing w:val="0"/>
          <w:sz w:val="48"/>
        </w:rPr>
        <w:t>見　　積　　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  <w:gridCol w:w="992"/>
      </w:tblGrid>
      <w:tr>
        <w:trPr>
          <w:trHeight w:val="1134" w:hRule="exac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億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百万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千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円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right" w:pos="68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36"/>
              </w:rPr>
              <w:t>円</w:t>
            </w:r>
          </w:p>
        </w:tc>
      </w:tr>
    </w:tbl>
    <w:p>
      <w:pPr>
        <w:pStyle w:val="Style18"/>
        <w:ind w:firstLine="4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（消費税及び地方消費税込み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ind w:firstLine="732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事業名　　　　　令和７年度三宅町ローカルスタートアップ支援事業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業務番号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pacing w:val="1"/>
          <w:sz w:val="24"/>
        </w:rPr>
        <w:t>7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–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pacing w:val="1"/>
          <w:sz w:val="24"/>
        </w:rPr>
        <w:t>71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–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pacing w:val="1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号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業務場所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　奈良県</w:t>
      </w:r>
      <w:r>
        <w:rPr>
          <w:rFonts w:ascii="ＭＳ 明朝;MS Mincho" w:hAnsi="ＭＳ 明朝;MS Mincho" w:cs="ＭＳ 明朝;MS Mincho" w:eastAsia="ＭＳ 明朝;MS Mincho"/>
          <w:sz w:val="24"/>
        </w:rPr>
        <w:t>磯城郡三宅町大字伴堂　地内ほか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</w:rPr>
        <w:t>上記のとおり見積り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年　　月　　日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三宅町長　森田　浩司　様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60"/>
          <w:sz w:val="24"/>
        </w:rPr>
        <w:t>住　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法人名等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印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　　　　　　　（代表者名　　　　　　　　　　　　　　　印　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  <w:r>
        <w:br w:type="page"/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内　訳　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１．人件費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840"/>
        <w:gridCol w:w="840"/>
        <w:gridCol w:w="1575"/>
        <w:gridCol w:w="1826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括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２．事業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35"/>
        <w:gridCol w:w="784"/>
        <w:gridCol w:w="836"/>
        <w:gridCol w:w="1569"/>
        <w:gridCol w:w="1825"/>
      </w:tblGrid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業家育成講座：対話会の開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業家育成講座：勉強会の開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業家育成講座：個別相談・伴走支援の実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業家育成講座：ビジネスアイディア検証・発表の場の提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業家育成講座：地域マルシェの開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き家活用プログラムの開催：受講者（借りる側）講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き家活用プログラムの開催：空き家貸主（貸す側）講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内中小企業向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部人材活用支援プログラムの開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発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議・打ち合わ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（業務ごとの積算については別紙に記載してもよい）</w:t>
      </w:r>
      <w:r>
        <w:br w:type="page"/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３．合計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経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＋事業費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経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抜き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Ｐ明朝" w:cs="Times New Roman"/>
      <w:color w:val="auto"/>
      <w:spacing w:val="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1:00Z</dcterms:created>
  <dc:creator>miyauchi_kengo</dc:creator>
  <dc:description/>
  <cp:keywords/>
  <dc:language>en-US</dc:language>
  <cp:lastModifiedBy>sc0190</cp:lastModifiedBy>
  <cp:lastPrinted>2023-03-31T18:35:00Z</cp:lastPrinted>
  <dcterms:modified xsi:type="dcterms:W3CDTF">2025-07-07T01:14:00Z</dcterms:modified>
  <cp:revision>29</cp:revision>
  <dc:subject/>
  <dc:title/>
</cp:coreProperties>
</file>